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422173"/>
      <w:bookmarkStart w:id="1" w:name="_Hlk101422205"/>
      <w:r>
        <w:rPr>
          <w:rFonts w:cs="Times New Roman" w:ascii="Times New Roman" w:hAnsi="Times New Roman"/>
          <w:b/>
          <w:sz w:val="24"/>
          <w:szCs w:val="24"/>
        </w:rPr>
        <w:t>РЕПУБЛИКА СРБИЈА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БЛАЦ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ПРОЦЕНУ ШТЕТ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ЉОПРИВРЕДНОМ ЗЕМЉИШТ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ЉОПРИВРЕДНОЈ МЕХАНИЗАЦИЈИ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ШТЕТЕ ЗА ПОЉОПРИВРЕДНУ МЕХАНИЗАЦИЈУ И ОПРЕМУ, ПОЉОПРИВРЕДНЕ УСЕВЕ И ЗАСАДЕ, ГРЛА ДОМАЋИХ ЖИВОТИЊА УКЉУЧУЈУЋИ И КОШНИЦЕ ПЧЕЛА ЗА РЕГИСТРОВАНА ПОЉОПРИВРЕДНА ГАЗДИНСТВ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војств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конског заступника правног лица / носиоца регистрованог пољопривредног газдинства</w:t>
      </w:r>
      <w:r>
        <w:rPr>
          <w:rFonts w:cs="Times New Roman" w:ascii="Times New Roman" w:hAnsi="Times New Roman"/>
          <w:sz w:val="24"/>
          <w:szCs w:val="24"/>
        </w:rPr>
        <w:t xml:space="preserve"> пријављујем да је услед елементарне непогоде – пожара у августу 2025. године моје регистровано пољопривредно газдинство претрпело штету која се огледа у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имичном или потпуном уништењу пољопривредне механизације и/или опреме и др</w:t>
      </w:r>
      <w:r>
        <w:rPr>
          <w:rFonts w:cs="Times New Roman" w:ascii="Times New Roman" w:hAnsi="Times New Roman"/>
          <w:sz w:val="24"/>
          <w:szCs w:val="24"/>
        </w:rPr>
        <w:t>. Саставни и обавезни део пријаве штете представља попуњена изјава о испуњености услова (Образац 1-РПГ одштампан на другој страни пријаве) коју својеручно потписуј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јем сагласност за обраду података и прикупљање података по службеној дужности из службених евиден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РЕГИСТРОВАНОМ ПОЉОПРИВРЕДНОМ ГАЗДИНСТВ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регистрова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љопривредног газдинств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иште газдинств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Г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ЦИ О ЗАКОНСКОМ ЗАСТУПНИКУ/НОСИОЦУ РП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180"/>
        <w:gridCol w:w="1177"/>
        <w:gridCol w:w="2363"/>
      </w:tblGrid>
      <w:tr>
        <w:trPr>
          <w:trHeight w:val="61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пребивалишт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ЈМБГ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 телефо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УНИШТЕНОЈ ПОЉОПРИВРЕДНОЈ МЕХАНИЗАЦИЈИ И/ИЛИ ОПРЕМИ, ПОЉОПРИВРЕДНЕ УСЕВЕ И ЗАСАДЕ, ГРЛА ДОМАЋИХ ЖИВОТИЊА УКЉУЧУЈУ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КОШНИЦЕ ПЧ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навести назив и прецизан опис</w:t>
      </w:r>
      <w:r>
        <w:rPr/>
        <w:t xml:space="preserve"> оштећења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8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: Очитана или фотокопирана лична карта заступника/носиоца РП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тврда о активнм статусу, структура биљне производње и фотокопија картице текућег рачу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НОСИЛАЦ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1422173"/>
      <w:bookmarkStart w:id="3" w:name="_Hlk10142220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конски заступник/нос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регистрованог пољопривредног газдин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  <w:bookmarkStart w:id="4" w:name="_Hlk204691129"/>
      <w:bookmarkStart w:id="5" w:name="_Hlk204691129"/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АЦ 1- РП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ЗЈАВА О ИСПУЊЕНОСТИ УСЛОВА </w:t>
        <w:br/>
        <w:t>ИЗ ОДЕЉКА 4.1. СТАВ 3. тач. 1) и 4)  ПРОГРАМА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 ________________________________________________________________ (име и презиме), из ________________________________________________________________ (адреса пребивалишта), ЈМБГ ___________________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као </w:t>
      </w:r>
      <w:bookmarkStart w:id="6" w:name="_Hlk204688809"/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законски заступник правног лица / носилац регистрованог пољопривредног газдинства</w:t>
      </w:r>
      <w:bookmarkEnd w:id="6"/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, МБ____________, са седиштем у ______________________________________,  под пуном материјалном и кривичном одговорношћу, изјављујем да је следећа пољопривредна механизација/опрема пољопривредни усеви и засади, грла домаћих животиња укључујући и кошнице пчел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ништена у пожару у августу 2025. године на територији Општине Блаце, на локацији / адре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 у власништву наведеног правног лица / регистрованог пољопривредног газдинства и да то газдинство није остварило право на бесповратну помоћ за исту намену од министарства надлежног за послове пољопривреде, других државних органа, јединице локалне самоуправе или од других домаћих или страних дон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ме и прези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(пот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  <w:bookmarkStart w:id="7" w:name="_Hlk204691129"/>
      <w:bookmarkStart w:id="8" w:name="_Hlk204691129"/>
      <w:bookmarkEnd w:id="8"/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4:00Z</dcterms:created>
  <dc:creator>Dejan</dc:creator>
  <dc:description/>
  <dc:language>en-US</dc:language>
  <cp:lastModifiedBy>sefica.sanja@gmail.com</cp:lastModifiedBy>
  <cp:lastPrinted>2025-08-01T08:19:00Z</cp:lastPrinted>
  <dcterms:modified xsi:type="dcterms:W3CDTF">2025-09-05T09:14:00Z</dcterms:modified>
  <cp:revision>2</cp:revision>
  <dc:subject/>
  <dc:title/>
</cp:coreProperties>
</file>