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1422173"/>
      <w:bookmarkStart w:id="1" w:name="_Hlk101422205"/>
      <w:r>
        <w:rPr>
          <w:rFonts w:cs="Times New Roman" w:ascii="Times New Roman" w:hAnsi="Times New Roman"/>
          <w:b/>
          <w:sz w:val="24"/>
          <w:szCs w:val="24"/>
        </w:rPr>
        <w:t>РЕПУБЛИКА СРБИЈА</w:t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БЛАЦ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ЈА ЗА ПРОЦЕНУ ШТЕТ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ЉОПРИВРЕДНОМ ЗЕМЉИШТУ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ОЉОПРИВРЕДНОЈ МЕХАНИЗАЦИЈИ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ШТЕТЕ ЗА ПОЉОПРИВРЕДНУ МЕХАНИЗАЦИЈУ И ОПРЕМУ, ПОЉОПРИВРЕДНЕ УСЕВЕ И ЗАСАДЕ, ГРЛА ДОМАЋИХ ЖИВОТИЊА УКЉУЧУЈУЋИ И КОШНИЦЕ ПЧЕЛА </w:t>
      </w:r>
      <w:r>
        <w:rPr>
          <w:rFonts w:cs="Times New Roman" w:ascii="Times New Roman" w:hAnsi="Times New Roman"/>
          <w:b/>
          <w:bCs/>
          <w:sz w:val="24"/>
          <w:szCs w:val="24"/>
        </w:rPr>
        <w:t>ГРАЂАНИНА – ПОЉОПРИВРЕДНОГ ПРОИЗВОЂ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војств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љопривредног произвођача</w:t>
      </w:r>
      <w:r>
        <w:rPr>
          <w:rFonts w:cs="Times New Roman" w:ascii="Times New Roman" w:hAnsi="Times New Roman"/>
          <w:sz w:val="24"/>
          <w:szCs w:val="24"/>
        </w:rPr>
        <w:t xml:space="preserve"> пријављујем да сам услед елементарне непогоде – пожара у августу 2025. године претрпео штету која се огледа у </w:t>
      </w:r>
      <w:r>
        <w:rPr>
          <w:rFonts w:cs="Times New Roman" w:ascii="Times New Roman" w:hAnsi="Times New Roman"/>
          <w:b/>
          <w:bCs/>
          <w:sz w:val="24"/>
          <w:szCs w:val="24"/>
        </w:rPr>
        <w:t>делимичном или потпуном уништењу пољопривредне механизације и/или опреме и др</w:t>
      </w:r>
      <w:r>
        <w:rPr>
          <w:rFonts w:cs="Times New Roman" w:ascii="Times New Roman" w:hAnsi="Times New Roman"/>
          <w:sz w:val="24"/>
          <w:szCs w:val="24"/>
        </w:rPr>
        <w:t>. Саставни и обавезни део пријаве штете представља попуњена изјава о испуњености услова (Образац 1-ГПП одштампан на другој страни пријаве) коју својеручно потписуј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јем сагласност за обраду података и прикупљање података по службеној дужности из службених евиден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ЦИ О ВЛАСНИКУ / ПОДНОСИОЦУ ПРИЈАВ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180"/>
        <w:gridCol w:w="1177"/>
        <w:gridCol w:w="2363"/>
      </w:tblGrid>
      <w:tr>
        <w:trPr>
          <w:trHeight w:val="61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 и презиме 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пребивалишт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ЈМБГ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 телефон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ЦИ О УНИШТЕНОЈ ПОЉОПРИВРЕДНОЈ МЕХАНИЗАЦИЈИ И/ИЛИ ОПРЕМИ, ПОЉОПРИВРЕДНЕ УСЕВЕ И ЗАСАДЕ, ГРЛА ДОМАЋИХ ЖИВОТИЊА УКЉУЧУЈУ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КОШНИЦЕ ПЧЕЛА </w:t>
      </w:r>
      <w:r>
        <w:rPr>
          <w:rFonts w:cs="Times New Roman" w:ascii="Times New Roman" w:hAnsi="Times New Roman"/>
          <w:b/>
          <w:bCs/>
          <w:sz w:val="24"/>
          <w:szCs w:val="24"/>
        </w:rPr>
        <w:t>ГРАЂАН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навести назив и прецизан опис</w:t>
      </w:r>
      <w:r>
        <w:rPr/>
        <w:t xml:space="preserve"> оштећења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86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: Очитана или фотокопирана лична карта власника / подносиоца пријаве и фотокопија картице текућег рачу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аз о власништву и/или доказ да се обрађује предметна пољопривредна површина (изјава два сведока оверена код надлежног органа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ДНОСИЛАЦ ПРИЈАВЕ/ВЛА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01422173"/>
      <w:bookmarkStart w:id="3" w:name="_Hlk101422205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__________________________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от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РАЗАЦ 1- Г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ЗЈАВА О ИСПУЊЕНОСТИ УСЛОВА </w:t>
        <w:br/>
        <w:t>ИЗ ОДЕЉКА 4.1. СТАВ 3. тач. 1) и 4) 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 ________________________________________________________________ (име и презиме), из ________________________________________________________________ (адреса пребивалишта), ЈМБГ ___________________, под пуном материјалном и кривичном одговорношћу, изјављујем да је следећа пољопривредна механизација/опрема, пољопривредни усеви и засади, грла домаћих животиња укључујући и кошнице пчел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ништена у пожару у августу 2025. године на територији Општине </w:t>
      </w:r>
      <w:r>
        <w:rPr>
          <w:rFonts w:cs="Times New Roman" w:ascii="Times New Roman" w:hAnsi="Times New Roman"/>
          <w:sz w:val="24"/>
          <w:szCs w:val="24"/>
        </w:rPr>
        <w:t>Бла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на локацији / адре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 у мом власништву, као и да нисам остварио право на бесповратну помоћ за исту намену од министарства надлежног за послове пољопривреде, других државних органа, јединице локалне самоуправе или од других домаћих или страних дон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__</w:t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ме и презим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_____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(пот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12:00Z</dcterms:created>
  <dc:creator>Dejan</dc:creator>
  <dc:description/>
  <dc:language>en-US</dc:language>
  <cp:lastModifiedBy>sefica.sanja@gmail.com</cp:lastModifiedBy>
  <cp:lastPrinted>2025-08-01T08:20:00Z</cp:lastPrinted>
  <dcterms:modified xsi:type="dcterms:W3CDTF">2025-09-05T09:12:00Z</dcterms:modified>
  <cp:revision>2</cp:revision>
  <dc:subject/>
  <dc:title/>
</cp:coreProperties>
</file>