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ла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е за привреду, локал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ономски развој и заштиту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BA"/>
        </w:rPr>
        <w:t>III 04 320-1835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19.08.202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БЛАЦЕ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Блаце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Блац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8 до 14 часова, у просторијама Одељења за привреду, локални економски развој и заштиту животне средине Општинске управе општине Блаце, Улица Карађорђева, бр.4. други спрат, канцеларија 38 или са сајта </w:t>
      </w:r>
      <w:r>
        <w:rPr>
          <w:rFonts w:cs="Times New Roman" w:ascii="Times New Roman" w:hAnsi="Times New Roman"/>
          <w:sz w:val="24"/>
          <w:szCs w:val="24"/>
          <w:lang w:val="en-US"/>
        </w:rPr>
        <w:t>blace.org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 територији 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лаце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</w:t>
      </w:r>
      <w:r>
        <w:rPr/>
        <w:t xml:space="preserve"> </w:t>
      </w:r>
      <w:r>
        <w:rPr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привреду, локални економски развој и заштиту животне средине, Општинске управе општине Блаце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Карађорђева, бр. 4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Драган Гмијовић, телефон: 064/8099-212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ragan.gmijovic@blace.org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привреду, локал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номски развој и заштиту животне сре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управе  општине Блаце, Улица Карађорђева, бр.4, други спрат, канцеларија 3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или интернет страници оптине Блаце и огласној табли Општинске управе општине Блаце    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8:00Z</dcterms:created>
  <dc:creator>biljana.cukic</dc:creator>
  <dc:description/>
  <cp:keywords/>
  <dc:language>en-US</dc:language>
  <cp:lastModifiedBy>Dragan1</cp:lastModifiedBy>
  <cp:lastPrinted>2024-06-04T12:27:00Z</cp:lastPrinted>
  <dcterms:modified xsi:type="dcterms:W3CDTF">2025-08-19T10:24:00Z</dcterms:modified>
  <cp:revision>8</cp:revision>
  <dc:subject/>
  <dc:title/>
</cp:coreProperties>
</file>