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локал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ономски развој и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III 04 320-1835/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19.08.2025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ЛАЦЕ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Бла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Блац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 општине Бла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 до 14 часова, у просторијама Одељења  за привреду, локални економски развој и заштиту животне средине Општинске управе општине Блаце, Улица Карађорђева, бр.4, други спрат, канцеларија 38 или са сајт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blace.org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Блаце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а  за привреду, локални економски развој и заштиту животне средине Општинске управе општине Блаце, Улица Карађорђева,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раган Гмијовић, телефон: 064/8099-212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agan.gmijovic@blace.org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ли лично у просторијама Одељења  за привреду, локални економски развој и заштиту животне средине Општинске управе општине Блаце, Улица Карађорђева, бр.4, други спрат, канцеларија 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лац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blace.org.rs и огласној табли општинске управе општине Блац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Dragan1</cp:lastModifiedBy>
  <cp:lastPrinted>2025-08-19T11:25:00Z</cp:lastPrinted>
  <dcterms:modified xsi:type="dcterms:W3CDTF">2025-08-19T10:22:00Z</dcterms:modified>
  <cp:revision>11</cp:revision>
  <dc:subject/>
  <dc:title/>
</cp:coreProperties>
</file>