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sz w:val="24"/>
          <w:szCs w:val="24"/>
          <w:lang w:val="sr-RS" w:eastAsia="en-US"/>
        </w:rPr>
      </w:pPr>
      <w:r>
        <w:rPr>
          <w:lang w:val="sr-RS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2A2A2A"/>
          <w:sz w:val="24"/>
          <w:szCs w:val="24"/>
          <w:lang w:val="sr-Latn-R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CS" w:eastAsia="en-US"/>
        </w:rPr>
        <w:t>КОНКУРС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2A2A2A"/>
          <w:sz w:val="24"/>
          <w:szCs w:val="24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t>ЗА ИЗБОР НАЈУСПЕШНИЈЕ ЖЕНЕ У ПОЉОПРИВРЕДНОЈ ПРОИЗВОДЊИ    У БЛАЦУ ЗА 20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Latn-BA" w:eastAsia="en-US"/>
        </w:rPr>
        <w:t>2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RS" w:eastAsia="en-US"/>
        </w:rPr>
        <w:t>5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Latn-BA" w:eastAsia="en-US"/>
        </w:rPr>
        <w:t>.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t xml:space="preserve"> ГОДИНУ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Конкурс је отворен  до 2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en-US"/>
        </w:rPr>
        <w:t>1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августа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202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en-US"/>
        </w:rPr>
        <w:t>5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. годин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Позивамо све заинтересоване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жене носиоце комерцијалног пољопривредног газдинства које се баве интензивном пољопривредном производњом,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да се пријаве тако што ће попунити ПРИЈАВУ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ПРИЈАВУ можете преузети на шалтеру писарнице у општини Блаце, као и путем интернета са сајт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n-U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blace</w:t>
        </w:r>
        <w:r>
          <w:rPr>
            <w:rStyle w:val="InternetLink"/>
            <w:rFonts w:eastAsia="Times New Roman"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en-US"/>
          </w:rPr>
          <w:t>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ru-RU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За детаљне информације можете се обратити Драгану Гмијовићу путем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еј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ла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n-US"/>
          </w:rPr>
          <w:t>dragan.gmijovic@blace.org.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 или на број телефона 064/8099 212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пуњену ПРИЈАВУ, са пратећом документацијом, послати на адресу 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Општина Блаце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Карађорђева 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18420 Блац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„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Комисији за избор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најуспешније жене у пољопривредној производњи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“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УСЛОВИ ЗА УЧЕШЋЕ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НА  КОНКУРСУ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да имају пребивалиште на територији општине Блаце,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д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 xml:space="preserve">имају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регистрова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н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пољопривредно газди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на своје им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да су директно одговорни за припрему и реализацију посла, а да не делују у својству посредник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да су поднели попуњену ПРИЈАВУ Комисији са пратећом документацијом;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НА ОСНОВУ ЧЕГА СЕ ОДРЕЂУЈЕ ИЗБОР НАЈ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en-US" w:eastAsia="en-US"/>
        </w:rPr>
        <w:t>УСПЕШНИЈЕ ЖЕНЕ У ПОЉОПРИВРЕДНОЈ ПРОИЗВОДЊИ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 xml:space="preserve"> НА ТЕРИТОРИЈИ ОПШТИНЕ БЛАЦ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нтересовања и знањ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скуства и тренутн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 производњ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стигнути резултати у пољопривреди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ПРОПРАТНА ДОКУМЕНТАЦИЈА КОЈУ ТРЕБА ДОСТАВИТИ УЗ ПРИЈАВУ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1. Копија личне карте или пасоша за подносиоца пријав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,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вод из РПГ –структура биљне  и сточарске производње и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3.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опиј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en-US" w:eastAsia="en-US"/>
        </w:rPr>
        <w:t>потврде о активном статусу п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 xml:space="preserve">ољопривредног газдинства.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en-US"/>
        </w:rPr>
        <w:t>Напомена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После прве селекције која ће се вршити на основу достављене пријаве и тражене документације, представници Комисије обићи ће све пријављене кандидат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en-US"/>
        </w:rPr>
        <w:t>киње и прогласити најуспешниј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en-US"/>
        </w:rPr>
        <w:t>.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C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e.org.rs/" TargetMode="External"/><Relationship Id="rId3" Type="http://schemas.openxmlformats.org/officeDocument/2006/relationships/hyperlink" Target="mailto:dragan.gmijovic@blace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5:00Z</dcterms:created>
  <dc:creator>marija.tomic</dc:creator>
  <dc:description/>
  <dc:language>en-US</dc:language>
  <cp:lastModifiedBy>Krasa</cp:lastModifiedBy>
  <cp:lastPrinted>2019-07-30T06:11:00Z</cp:lastPrinted>
  <dcterms:modified xsi:type="dcterms:W3CDTF">2025-07-23T08:16:00Z</dcterms:modified>
  <cp:revision>3</cp:revision>
  <dc:subject/>
  <dc:title/>
</cp:coreProperties>
</file>