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sz w:val="24"/>
          <w:szCs w:val="24"/>
          <w:lang w:val="en-US" w:eastAsia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2A2A2A"/>
          <w:sz w:val="24"/>
          <w:szCs w:val="24"/>
          <w:lang w:eastAsia="en-US"/>
        </w:rPr>
        <w:t>К</w:t>
      </w:r>
      <w:r>
        <w:rPr>
          <w:rStyle w:val="StrongEmphasis"/>
          <w:rFonts w:eastAsia="Times New Roman" w:cs="Times New Roman" w:ascii="Times New Roman" w:hAnsi="Times New Roman"/>
          <w:color w:val="2A2A2A"/>
          <w:sz w:val="24"/>
          <w:szCs w:val="24"/>
          <w:lang w:val="en-US" w:eastAsia="en-US"/>
        </w:rPr>
        <w:t>ОНКУРС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color w:val="2A2A2A"/>
          <w:sz w:val="24"/>
          <w:szCs w:val="24"/>
          <w:lang w:val="en-US" w:eastAsia="en-US"/>
        </w:rPr>
      </w:pPr>
      <w:r>
        <w:rPr>
          <w:rStyle w:val="StrongEmphasis"/>
          <w:rFonts w:eastAsia="Times New Roman" w:cs="Times New Roman" w:ascii="Times New Roman" w:hAnsi="Times New Roman"/>
          <w:color w:val="2A2A2A"/>
          <w:sz w:val="24"/>
          <w:szCs w:val="24"/>
          <w:lang w:val="en-US" w:eastAsia="en-US"/>
        </w:rPr>
        <w:t>ЗА ИЗБОР НАЈБОЉЕГ МЛАДОГ ВОЋАРА У БЛАЦУ ЗА 20</w:t>
      </w:r>
      <w:r>
        <w:rPr>
          <w:rStyle w:val="StrongEmphasis"/>
          <w:rFonts w:eastAsia="Times New Roman" w:cs="Times New Roman" w:ascii="Times New Roman" w:hAnsi="Times New Roman"/>
          <w:color w:val="2A2A2A"/>
          <w:sz w:val="24"/>
          <w:szCs w:val="24"/>
          <w:lang w:val="sr-Latn-BA" w:eastAsia="en-US"/>
        </w:rPr>
        <w:t>25</w:t>
      </w:r>
      <w:r>
        <w:rPr>
          <w:rStyle w:val="StrongEmphasis"/>
          <w:rFonts w:eastAsia="Times New Roman" w:cs="Times New Roman" w:ascii="Times New Roman" w:hAnsi="Times New Roman"/>
          <w:color w:val="2A2A2A"/>
          <w:sz w:val="24"/>
          <w:szCs w:val="24"/>
          <w:lang w:val="en-US" w:eastAsia="en-US"/>
        </w:rPr>
        <w:t>. ГОДИНУ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color w:val="2A2A2A"/>
          <w:lang w:val="en-US" w:eastAsia="en-US"/>
        </w:rPr>
      </w:pP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 xml:space="preserve">Конкурс је отворен  до </w:t>
      </w:r>
      <w:bookmarkStart w:id="0" w:name="_GoBack"/>
      <w:bookmarkEnd w:id="0"/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>21. августа 2025. године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val="en-US"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Позивамо све заинтересоване који задовољавају основни критеријум, да имају до 30 година, да се пријаве тако што ће попунити ПРИЈАВУ.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val="en-US"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ПРИЈАВУ можете преузети на шалтеру писарнице у општини Блаце, као и путем интернета са сајта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en-U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lang w:val="en-GB" w:eastAsia="en-US"/>
          </w:rPr>
          <w:t>blace</w:t>
        </w:r>
        <w:r>
          <w:rPr>
            <w:rStyle w:val="InternetLink"/>
            <w:rFonts w:eastAsia="Times New Roman" w:cs="Times New Roman" w:ascii="Times New Roman" w:hAnsi="Times New Roman"/>
            <w:lang w:val="ru-RU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GB" w:eastAsia="en-US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lang w:val="ru-RU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GB" w:eastAsia="en-US"/>
          </w:rPr>
          <w:t>rs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ru-RU" w:eastAsia="en-US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val="en-US"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За детаљне информације можете се обратити Драгану Гмијовићу путем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en-US" w:eastAsia="en-US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м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en-US" w:eastAsia="en-US"/>
        </w:rPr>
        <w:t>еј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ла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en-US"/>
          </w:rPr>
          <w:t>dragan.gmijovic@blace.org.rs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  или на број телефона 064/8099 212.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Попуњену ПРИЈАВУ, са пратећом документацијом, послати на адресу 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>Општина Блаце</w:t>
      </w:r>
      <w:r>
        <w:rPr>
          <w:rStyle w:val="StrongEmphasis"/>
          <w:rFonts w:eastAsia="Times New Roman" w:cs="Times New Roman" w:ascii="Times New Roman" w:hAnsi="Times New Roman"/>
          <w:color w:val="2A2A2A"/>
          <w:lang w:val="en-US" w:eastAsia="en-US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>Карађорђева 4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>18420 Блаце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2A2A2A"/>
          <w:lang w:val="en-US" w:eastAsia="en-US"/>
        </w:rPr>
      </w:pP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>„</w:t>
      </w: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 xml:space="preserve">Комисији за избор </w:t>
      </w:r>
      <w:r>
        <w:rPr>
          <w:rStyle w:val="StrongEmphasis"/>
          <w:rFonts w:eastAsia="Times New Roman" w:cs="Times New Roman" w:ascii="Times New Roman" w:hAnsi="Times New Roman"/>
          <w:color w:val="2A2A2A"/>
          <w:lang w:val="en-US" w:eastAsia="en-US"/>
        </w:rPr>
        <w:t xml:space="preserve">најбољег </w:t>
      </w: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 xml:space="preserve">младог </w:t>
      </w:r>
      <w:r>
        <w:rPr>
          <w:rStyle w:val="StrongEmphasis"/>
          <w:rFonts w:eastAsia="Times New Roman" w:cs="Times New Roman" w:ascii="Times New Roman" w:hAnsi="Times New Roman"/>
          <w:color w:val="2A2A2A"/>
          <w:lang w:val="en-US" w:eastAsia="en-US"/>
        </w:rPr>
        <w:t>воћара</w:t>
      </w: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>“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2A2A2A"/>
          <w:lang w:val="en-US" w:eastAsia="en-US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 xml:space="preserve">УСЛОВИ ЗА УЧЕШЋЕ </w:t>
      </w:r>
      <w:r>
        <w:rPr>
          <w:rStyle w:val="StrongEmphasis"/>
          <w:rFonts w:eastAsia="Times New Roman" w:cs="Times New Roman" w:ascii="Times New Roman" w:hAnsi="Times New Roman"/>
          <w:color w:val="2A2A2A"/>
          <w:lang w:val="en-US" w:eastAsia="en-US"/>
        </w:rPr>
        <w:t>НА  КОНКУРСУ</w:t>
      </w: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>: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млади до 30 година који желе да отпочну или прошире свој посао у вези са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en-US" w:eastAsia="en-US"/>
        </w:rPr>
        <w:t>воћарством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;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•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да имају пребивалиште на територији општине Блаце,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•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да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en-US" w:eastAsia="en-US"/>
        </w:rPr>
        <w:t xml:space="preserve">имају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регистрова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en-US" w:eastAsia="en-US"/>
        </w:rPr>
        <w:t>но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 пољопривредно газдинство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en-US" w:eastAsia="en-US"/>
        </w:rPr>
        <w:t>на своје име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;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•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да су директно одговорни за припрему и реализацију посла, а да не делују у својству посредника;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val="en-US"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•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да су поднели попуњену ПРИЈАВУ Комисији са пратећом документацијом; 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 xml:space="preserve">НА ОСНОВУ ЧЕГА СЕ ОДРЕЂУЈЕ ИЗБОР НАЈБОЉЕГ МЛАДОГ </w:t>
      </w:r>
      <w:r>
        <w:rPr>
          <w:rStyle w:val="StrongEmphasis"/>
          <w:rFonts w:eastAsia="Times New Roman" w:cs="Times New Roman" w:ascii="Times New Roman" w:hAnsi="Times New Roman"/>
          <w:color w:val="2A2A2A"/>
          <w:lang w:val="en-US" w:eastAsia="en-US"/>
        </w:rPr>
        <w:t>ВОЋАРА</w:t>
      </w: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 xml:space="preserve"> НА ТЕРИТОРИЈИ ОПШТИНЕ БЛАЦЕ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•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Интересовања и знања;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•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Искуства и тренутна производња;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val="en-US"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•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en-US" w:eastAsia="en-US"/>
        </w:rPr>
        <w:t>стигнути резултати у воћарству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.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>ПРОПРАТНА ДОКУМЕНТАЦИЈА КОЈУ ТРЕБА ДОСТАВИТИ УЗ ПРИЈАВУ: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1. Копија личне карте или пасоша за подносиоца пријаве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2.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en-US" w:eastAsia="en-US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Изјава о кућној заједници оверена у општинском органу управе;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3.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en-US" w:eastAsia="en-US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опија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en-US" w:eastAsia="en-US"/>
        </w:rPr>
        <w:t>потврде о активном статусу п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ољопривредног газдинства. 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>Напомена: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val="en-US"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После прве селекције која ће се вршити на основу достављене пријаве и тражене документације, представници Комисије обићи ће све пријављене кандидате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Проглашење најбољег младог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en-US" w:eastAsia="en-US"/>
        </w:rPr>
        <w:t xml:space="preserve">воћара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одржаће се на туристичко привредној манифестацији “Дани шљиве Блаце 2025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sz w:val="24"/>
          <w:szCs w:val="24"/>
          <w:lang w:eastAsia="en-US"/>
        </w:rPr>
        <w:t>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e.org.rs/" TargetMode="External"/><Relationship Id="rId3" Type="http://schemas.openxmlformats.org/officeDocument/2006/relationships/hyperlink" Target="mailto:dragan.gmijovic@blace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34:00Z</dcterms:created>
  <dc:creator>marija.tomic</dc:creator>
  <dc:description/>
  <cp:keywords/>
  <dc:language>en-US</dc:language>
  <cp:lastModifiedBy>Krasa</cp:lastModifiedBy>
  <cp:lastPrinted>2016-07-26T01:59:00Z</cp:lastPrinted>
  <dcterms:modified xsi:type="dcterms:W3CDTF">2025-07-22T05:38:00Z</dcterms:modified>
  <cp:revision>3</cp:revision>
  <dc:subject/>
  <dc:title/>
</cp:coreProperties>
</file>