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sz w:val="24"/>
          <w:szCs w:val="24"/>
          <w:lang w:eastAsia="sr-Latn-R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eastAsia="sr-Latn-RS"/>
        </w:rPr>
        <w:t>К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RS" w:eastAsia="sr-Latn-RS"/>
        </w:rPr>
        <w:t>ОНКУРС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2A2A2A"/>
          <w:sz w:val="24"/>
          <w:szCs w:val="24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RS" w:eastAsia="sr-Latn-RS"/>
        </w:rPr>
        <w:t>ЗА ИЗБОР НАЈБОЉЕГ МЛАДОГ СТОЧАРА У БЛАЦУ ЗА 20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Latn-BA" w:eastAsia="sr-Latn-RS"/>
        </w:rPr>
        <w:t>25</w:t>
      </w:r>
      <w:r>
        <w:rPr>
          <w:rStyle w:val="StrongEmphasis"/>
          <w:rFonts w:eastAsia="Times New Roman" w:cs="Times New Roman" w:ascii="Times New Roman" w:hAnsi="Times New Roman"/>
          <w:color w:val="2A2A2A"/>
          <w:sz w:val="24"/>
          <w:szCs w:val="24"/>
          <w:lang w:val="sr-RS" w:eastAsia="sr-Latn-RS"/>
        </w:rPr>
        <w:t>. ГОДИНУ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Конкурс је отворен до 21. августа 2025. године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Позивамо све заинтересоване који задовољавају основни критеријум, да имају до 30 година, да се пријаве тако што ће попунити ПРИЈАВУ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ПРИЈАВУ можете преузети на шалтеру писарнице у општини Блаце, као и путем интернета са сајта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sr-Latn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GB" w:eastAsia="sr-Latn-RS"/>
          </w:rPr>
          <w:t>blace</w:t>
        </w:r>
        <w:r>
          <w:rPr>
            <w:rStyle w:val="InternetLink"/>
            <w:rFonts w:eastAsia="Times New Roman" w:cs="Times New Roman" w:ascii="Times New Roman" w:hAnsi="Times New Roman"/>
            <w:lang w:val="ru-RU" w:eastAsia="sr-Latn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sr-Latn-R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lang w:val="ru-RU" w:eastAsia="sr-Latn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GB" w:eastAsia="sr-Latn-RS"/>
          </w:rPr>
          <w:t>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ru-RU" w:eastAsia="sr-Latn-R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За детаљне информације можете се обратити Драгану Гмијовићу путем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еј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ла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sr-Latn-RS"/>
          </w:rPr>
          <w:t>dragan.gmijovic@blace.org.rs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  или на број телефона 064/8099 212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Попуњену ПРИЈАВУ, са пратећом документацијом, послати на адресу 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eastAsia="sr-Latn-R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Општина Блаце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sr-Latn-RS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Карађорђева 4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18420 Блац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„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 xml:space="preserve">Комисији за избор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sr-Latn-RS"/>
        </w:rPr>
        <w:t xml:space="preserve">најбољег 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 xml:space="preserve">младог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sr-Latn-RS"/>
        </w:rPr>
        <w:t>сточара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“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2A2A2A"/>
          <w:lang w:val="sr-RS" w:eastAsia="sr-Latn-R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 xml:space="preserve">УСЛОВИ ЗА УЧЕШЋЕ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sr-Latn-RS"/>
        </w:rPr>
        <w:t>НА  КОНКУРСУ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: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млади до 30 година који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 xml:space="preserve">се баве 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 xml:space="preserve"> желе да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 прошире свој посао у вези с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сточарством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да имају пребивалиште на територији општине Блаце,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д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 xml:space="preserve">имају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регистрова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н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 пољопривредно газдинство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на своје им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;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да су директно одговорни за припрему и реализацију посла, а да не делују у својству посредник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да су поднели попуњену ПРИЈАВУ Комисији са пратећом документацијом;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 xml:space="preserve">НА ОСНОВУ ЧЕГА СЕ ОДРЕЂУЈЕ ИЗБОР НАЈБОЉЕГ МЛАДОГ </w:t>
      </w:r>
      <w:r>
        <w:rPr>
          <w:rStyle w:val="StrongEmphasis"/>
          <w:rFonts w:eastAsia="Times New Roman" w:cs="Times New Roman" w:ascii="Times New Roman" w:hAnsi="Times New Roman"/>
          <w:color w:val="2A2A2A"/>
          <w:lang w:val="sr-RS" w:eastAsia="sr-Latn-RS"/>
        </w:rPr>
        <w:t>СТОЧАРА</w:t>
      </w: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 xml:space="preserve"> НА ТЕРИТОРИЈИ ОПШТИНЕ БЛАЦЕ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Интересовања и знања;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Искуства и тренутна производња;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стигнути резултати у сточарству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.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ПРОПРАТНА ДОКУМЕНТАЦИЈА КОЈУ ТРЕБА ДОСТАВИТИ УЗ ПРИЈАВУ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1. Копија личне карте или пасоша за подносиоца пријаве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,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Из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вод из РПГ –структура сточарске производње и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3.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опиј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>потврде о активном статусу п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ољопривредног газдинства.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2A2A2A"/>
          <w:lang w:eastAsia="sr-Latn-RS"/>
        </w:rPr>
        <w:t>Напомена: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A2A2A"/>
          <w:lang w:val="sr-RS" w:eastAsia="sr-Latn-R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После прве селекције која ће се вршити на основу достављене пријаве и тражене документације, представници Комисије обићиће све пријављене кандидат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 xml:space="preserve">Проглашење најбољег младог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val="sr-RS" w:eastAsia="sr-Latn-RS"/>
        </w:rPr>
        <w:t xml:space="preserve">сточара 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lang w:eastAsia="sr-Latn-RS"/>
        </w:rPr>
        <w:t>одржаће се на туристичко привредној манифестацији „Дани шљиве Блаце 2025</w:t>
      </w:r>
      <w:r>
        <w:rPr>
          <w:rStyle w:val="StrongEmphasis"/>
          <w:rFonts w:eastAsia="Times New Roman" w:cs="Times New Roman" w:ascii="Times New Roman" w:hAnsi="Times New Roman"/>
          <w:b w:val="false"/>
          <w:color w:val="2A2A2A"/>
          <w:sz w:val="24"/>
          <w:szCs w:val="24"/>
          <w:lang w:eastAsia="sr-Latn-RS"/>
        </w:rPr>
        <w:t>“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e.org.rs/" TargetMode="External"/><Relationship Id="rId3" Type="http://schemas.openxmlformats.org/officeDocument/2006/relationships/hyperlink" Target="mailto:dragan.gmijovic@blace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5:00Z</dcterms:created>
  <dc:creator>marija.tomic</dc:creator>
  <dc:description/>
  <dc:language>en-US</dc:language>
  <cp:lastModifiedBy>Krasa</cp:lastModifiedBy>
  <cp:lastPrinted>2019-07-30T10:08:00Z</cp:lastPrinted>
  <dcterms:modified xsi:type="dcterms:W3CDTF">2025-07-22T05:37:00Z</dcterms:modified>
  <cp:revision>4</cp:revision>
  <dc:subject/>
  <dc:title/>
</cp:coreProperties>
</file>