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Бла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локал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ој и 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-04-501-</w:t>
      </w:r>
      <w:r>
        <w:rPr>
          <w:rFonts w:cs="Times New Roman" w:ascii="Times New Roman" w:hAnsi="Times New Roman"/>
          <w:sz w:val="24"/>
          <w:szCs w:val="24"/>
          <w:lang w:val="sr-Latn-RS"/>
        </w:rPr>
        <w:t>199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ЦЕ</w:t>
      </w:r>
    </w:p>
    <w:p>
      <w:pPr>
        <w:pStyle w:val="TextBody"/>
        <w:tabs>
          <w:tab w:val="clear" w:pos="720"/>
          <w:tab w:val="left" w:pos="9603" w:leader="none"/>
        </w:tabs>
        <w:spacing w:lineRule="exact" w:line="289" w:before="4" w:after="0"/>
        <w:ind w:left="1158" w:hanging="0"/>
        <w:jc w:val="right"/>
        <w:rPr>
          <w:rFonts w:ascii="Times New Roman" w:hAnsi="Times New Roman" w:cs="Times New Roman"/>
          <w:color w:val="494949"/>
          <w:sz w:val="24"/>
          <w:szCs w:val="24"/>
          <w:lang w:val="ru-RU"/>
        </w:rPr>
      </w:pPr>
      <w:r>
        <w:rPr>
          <w:rFonts w:cs="Times New Roman"/>
          <w:color w:val="494949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603" w:leader="none"/>
        </w:tabs>
        <w:spacing w:lineRule="exact" w:line="289" w:before="4" w:after="0"/>
        <w:ind w:left="0" w:hanging="0"/>
        <w:rPr>
          <w:color w:val="494949"/>
          <w:sz w:val="24"/>
          <w:szCs w:val="24"/>
          <w:lang w:val="sr-CS"/>
        </w:rPr>
      </w:pPr>
      <w:r>
        <w:rPr>
          <w:color w:val="494949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4. и 6. Закона о процени утицаја на животну средине („Службени  гласник  Републике Србије“,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94</w:t>
      </w:r>
      <w:r>
        <w:rPr>
          <w:rFonts w:cs="Times New Roman" w:ascii="Times New Roman" w:hAnsi="Times New Roman"/>
          <w:sz w:val="24"/>
          <w:szCs w:val="24"/>
          <w:lang w:val="ru-RU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Уредбе о утврђивању листе пројеката за које је обавезна процена утицаја и 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е пројеката за које се може захтевати процена утицаја на животну средину („Службени гласник Републике Србије“, бр. 114/2008), и члана 136.,140.,и 141. Закона о општем управном поступку („Службени гласник Републике Србије“, број 18/2016, 95/2018-аутентично тумачење и 2/2023-одлука УС), поступајући по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теву носиоца пројекта „Телеком Србија“, Предузеће за телекомуникације а.д., Таковска 2, Београд, Дирекције за технику, Сектора за мрежне опер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ужбе за мрежне операције Ниш-1, Вожда Карађорђа 11 Ниш, број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4-501-199/2025 од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05.2025.године, Одељење за привреду, локални економски развој и заштиту животне средине Општинске управе општине Блаце, доно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Њ Е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161616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пројекат изградње базне станице мобилне телефон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KL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4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lace-Popov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СТ)“</w:t>
      </w:r>
      <w:r>
        <w:rPr>
          <w:rFonts w:cs="Times New Roman" w:ascii="Times New Roman" w:hAnsi="Times New Roman"/>
          <w:sz w:val="24"/>
          <w:szCs w:val="24"/>
          <w:lang w:val="sr-CS"/>
        </w:rPr>
        <w:t>, носиоца пројекта „Телеком Србија“ Предузеће за телекомуникацију а.д. Београд, ул.Таковска 2, на делу катастарске парцеле бр.1218/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.О.Пребреза, на територији општине Блац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ије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а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а Студије</w:t>
      </w:r>
      <w:r>
        <w:rPr>
          <w:rFonts w:cs="Times New Roman" w:ascii="Times New Roman" w:hAnsi="Times New Roman"/>
          <w:spacing w:val="52"/>
          <w:sz w:val="24"/>
          <w:szCs w:val="24"/>
          <w:lang w:val="sr-CS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ни утицаја  на животну сре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 Носилац пројекта је у обавези да у циљу спречавања и смањења негативних ефеката предметног пројекта на животну средину испоштује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Приликом постављања и рада базне станице поштује и спроводи мере прописане Стручном оценом оптерећења животне сред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е предвиђене законском регулатив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е током извођења грађевинских радо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е у случају редовног ра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е у случају удеса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е по престанку рада базне ст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Током извођења пројекта обезбеди простор за сав отпадни материјал са условима за разврставање и чување до предаје овлашћеном оператеру са одговарајућом дозволом за управљање отпадом, у складу са Законом о управљању отпадом („Службени гласник Републике Србије“, бр. 36/2009, 88/2010, 14/2016, 95/2018-др.закон и 35/2023) и другим важећим прописима који уређују ову обла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Обави прво испитивање нивоа електромагнетног поља и обезбеди периодична испитивања након пуштања извора у рад на локацији базне станице за мобилну телефонију, у складу са Законом о заштити од нејонизујућег зрачења („Службени гласник Републике Србије“, бр. 36/2009) и важећим прописима који регулишу ову област. Податке добијене мониторингом доставља Агенцији за заштиту животне средине Београд, Одељењу за привреду, локални економски развој и заштиту животне средине Општинске управе општине Блаце, као и инспекцијској служби Општинске управе општине Блаце, најкасније у року од 30 дана од извршеног мерења. Базна станица се може користити само ако се мерењем докаже да ниво електромагнетног поља не прекорачује  прописане граничне вр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Прилагоди рад базне станице у свему према одредбама Правилника о границама излагања нејонизујућим  зрачењима („Службени гласник Републике Србије“, број 104/2009) тако да не буде штетних утицаја по здравље људи и животну сре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Базна станица мора бити закључана и заштићена од неовлашћеног приступа, кроз обележавање и забрану приступа неовлашћеним лицима, као и да спроводи периодичну проверу комплетне инсталације предметне базне станице и припадајућег антенског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Организује службу непрекидног надгледања рада базне станице 24 часа дневно, 365 дана годиш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. У случају промене техничких карактеристика, положаја или начина рада базне станице из тачке 1. овог Решења, у складу са Законом поднесе нови захтев надлежном органу за одлучивање о потреби процене утицаја на животну сре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б р а з л о ж е њ е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осилац пројекта „Телеком Србија“ Предузеће за телекомуникације а.д.  Београд Таков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 обратило се овом органу захтевом, број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4-501-199/2025 од 09.05.2025.године, за одлучивање о потреби процене утицаја базне станице мобилне телефон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KL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4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lace-Popov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СТ)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животну средину, на делу катастарске парцеле бр.1218/3 К.О.Пребреза, на територији општине Блаце. Увидом у достављену документацију уз захтев надлежни орган је утврдио да је иста потпуна у смислу Закона о процени утицаја на животну средину („Службени гласник 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  <w:lang w:val="ru-RU"/>
        </w:rPr>
        <w:t>Србије“, бр.94/2024) и да садрж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пуњен Прилог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Кратак опис пројек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говор о закупу број 1844-1 од 30.12.2024. године, закључен између Слободана Јовановића ЈМБГ 3005945734011 и Стојке Јовановић ЈМБГ 2406950739074 обадвоје </w:t>
      </w:r>
      <w:r>
        <w:rPr>
          <w:rFonts w:cs="Times New Roman" w:ascii="Times New Roman" w:hAnsi="Times New Roman"/>
          <w:sz w:val="24"/>
          <w:szCs w:val="24"/>
          <w:lang w:val="sr-RS"/>
        </w:rPr>
        <w:t>са пребивалиштем у селу Пребреза, општина Бла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SKY TOWERS INFRASTRUCTURE d.o.o Beograd, </w:t>
      </w:r>
      <w:r>
        <w:rPr>
          <w:rFonts w:cs="Times New Roman" w:ascii="Times New Roman" w:hAnsi="Times New Roman"/>
          <w:sz w:val="24"/>
          <w:szCs w:val="24"/>
          <w:lang w:val="sr-RS"/>
        </w:rPr>
        <w:t>Булевар ум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16 Нови Београд, МБ 21909084, ПИБ 113659521  које заступају остали заступници Богдан Ђукић и Јована Николић, у трајању од 10 годи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пију катастарског  плана и лист непокретности бр.276 К.О.Пребрез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Информацију о локацији бр. III-02-350-13/2025 од 24.01.2025.године и Локацијске услове бр. III-02-350-97/2025 од 04.04.2025.године издате од Одељења за урбанизам, грађевинарство, стамбене, имовинско правне и инспекцијске послове Општинске управе општине Блац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Latn-RS"/>
        </w:rPr>
        <w:t>лавну свеску техничке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06-12/24/ID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слове за пројектовање и прикључење издате од стране Електродистрибуције Србије д.о.о, огранак Електродистрибуција Прокупљ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слове за пројектовање издате од стране ЈКП „Блаце“ из Бла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слове за изградњу техничке документације издате од Телекома Србија а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Копију катастарског плана водова издату од РГЗ Одељење за катастар инфраструктуре Краље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Решење о издавању услова за пројектовање и прикључење издае од  Одељења за управљање капиталним пројектима и путевима, комуналне послове и саобраћај Општинске управе општине Блаце бр. </w:t>
      </w:r>
      <w:r>
        <w:rPr>
          <w:rFonts w:cs="Times New Roman" w:ascii="Times New Roman" w:hAnsi="Times New Roman"/>
          <w:sz w:val="24"/>
          <w:szCs w:val="24"/>
          <w:lang w:val="sr-CS"/>
        </w:rPr>
        <w:t>III-06-350-124/2025 од 26.03.2025.годин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Стручну оцену оптерећења животне средине у локалној зони будуће радио-базне станице мобилне телефоније 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„PK64,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Latn-CS"/>
        </w:rPr>
        <w:t>PKL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PK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Blace-Popova (CT)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у је израдило Акционарско друштво за испитивање квалитета </w:t>
      </w:r>
      <w:r>
        <w:rPr>
          <w:rFonts w:cs="Times New Roman" w:ascii="Times New Roman" w:hAnsi="Times New Roman"/>
          <w:color w:val="313131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КВАЛИТЕТ</w:t>
      </w:r>
      <w:r>
        <w:rPr>
          <w:rFonts w:cs="Times New Roman" w:ascii="Times New Roman" w:hAnsi="Times New Roman"/>
          <w:color w:val="313131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.д Сектор за испитивање, Лабораторија за електомагнетску компатибилност, Булевар Светог цара Константина 82-86 Ниш, са техничким решењем и Извештајем о испитивању нивоа излагања људи високофреквентним електромагнетским пољима (нулто мерење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локацији базне станице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072</w:t>
      </w:r>
      <w:r>
        <w:rPr>
          <w:rFonts w:cs="Times New Roman" w:ascii="Times New Roman" w:hAnsi="Times New Roman"/>
          <w:sz w:val="24"/>
          <w:szCs w:val="24"/>
          <w:lang w:val="sr-Latn-RS"/>
        </w:rPr>
        <w:t>500230</w:t>
      </w:r>
      <w:r>
        <w:rPr>
          <w:rFonts w:cs="Times New Roman" w:ascii="Times New Roman" w:hAnsi="Times New Roman"/>
          <w:sz w:val="24"/>
          <w:szCs w:val="24"/>
          <w:lang w:val="sr-RS"/>
        </w:rPr>
        <w:t>H</w:t>
      </w:r>
      <w:r>
        <w:rPr>
          <w:rFonts w:cs="Times New Roman" w:ascii="Times New Roman" w:hAnsi="Times New Roman"/>
          <w:sz w:val="24"/>
          <w:szCs w:val="24"/>
          <w:lang w:val="sr-Latn-RS"/>
        </w:rPr>
        <w:t>, мар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. годи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Доказ о уплати  административних так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јући по Закону о процени утицаја на животну средину  („Службени гласник 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  <w:lang w:val="ru-RU"/>
        </w:rPr>
        <w:t>Србије“, бр.94/2024) Одељење за привреду, локални економски развој и заштиту животне средине Општинске управе општине Блаце је објавило обавештење за заинтересоване органе, организације и јавност о поднетом захтеву. У законом предвиђеном року није  било достављених примедби и мишљења, као ни интересовања за увид у податке и документацију из захтева носиоца прој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ција базне станиц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мобилне телефон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ера „Телеком Србија“, се планира н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дел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тастарске парцеле бр.1218/3 К.О.Пребреза, општина Блаце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метна базна станица није инсталирана и актив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локацији базне станице планира се изградња сајта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Sky Towers Infrastructur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d.o.o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локацији се планира AB плато димензија 9,0</w:t>
      </w:r>
      <w:r>
        <w:rPr>
          <w:rFonts w:cs="Arial" w:ascii="Arial" w:hAnsi="Arial"/>
          <w:color w:val="000000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,0m,  локација ће бити ограђена оградом од плетене жице на челичним стубови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е висин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,9m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и двокрилном капијом ширине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са механизмом за закључавањ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окацији се приступа са земљаног пута К.П бр.3058 КО.Пребр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оквиру локације предвиђа с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ипски антенски стуб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SKY 3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Армирано бетонски темељ стуб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Армирано бетонско кућиште за смештај електро орма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ипск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жичана огр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Армирано-бетонска пло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локацији ће се приликом извођења земљаних и бетонских радова урадити ровови и обезбедити трасе напојних каб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локацији је планирана инсталација кабинета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BBU5900, Nokia stack, две резерв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позици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и разводног ормара RO.PR.SP-F као и пратећи антенски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стем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према ће бити постављена на новим челичним столицама утиплованим у AB плато и на нове антенске носаче при врху новог типског антенског стуб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SKY 3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6. Позиција нове опреме на локацији је приказана на цртежима K.01 и K.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ви антенски систем састоји се од три панел антен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QU4518R24 +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б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уће проширење оријентисане у азимутим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º, 210º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º и једна линк антена пречник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sr-RS"/>
        </w:rPr>
        <w:t>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0,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типа Ericsson Mini Link 660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на радној фреквенцији 23GHz (21.2-23.6 GHz band)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Антене ће се монтирати на новим H носачима, при чему висина база антена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m. Модули 3х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RRU5509t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хRRU5502 монтираће се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H носаче, испод панел анте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нтенски каблови биће вођени по новим челичним покривеним носачима каблова (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tip R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од кабинета до стуба, а затим по носачима с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ев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стране пењали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п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стуб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кључак на НН електричну мрежу ће бити изведени према Техничким условима надлежне Електродистрибуције (Једновремена вршна снага Pj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=22,08 kW,limitatori 3x32A/B, 1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з напојни кабл кроз парцелу, а до локације биће положена PE цев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5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mm као резер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осилац пројекта је приложио Стручну оцену оптерећења животне средине у локалној зони будуће радио-базне станице мобилне телефон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„PK64, PKL64, PKO64, PKJ64 Blace-Popova (CT)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ератера „Телеком Србија“, која се планира на делу катастарске парцеле бр. 1218/3 К.О. Пребреза, на територији општине Блаце, коју је израдило Акционарско друштво за испитивање квалитета „КВАЛИТЕТ“ а.д Сектор за испитивање, Лабораторија за електомагнетску компатибилност, Булевар Светог цара Константина 82-86 Ниш, са техничким решењем и Извештајем о испитивању нивоа излагања људи високофреквентним електромагнетским пољима (нулто мерење) на локацији базне станице, број 072500230H март 2025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рорачуна електромагнетне емисије око позиције предметне локације базне станице мобилног оператера Телеком Србија, а узимајући у обзир постојеће оптерећење животне средине утврђено мерењем, може се закључити да је ниво електромагнетне емисије, која потиче од предметне базне станице наведеног оператер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местима на којима се може наћи човек на отвореном простору (тл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с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ферентних нивоа који прописује Правилник о границама излагања нејонизујућим зрачењима („Службени  гласник 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104/2009), за фреквенције  на којима ради оператер Телеком Србија (15,5 V/m за LTE800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6,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V/m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GSM900, 23,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/m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LTE18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24,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/m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UMTS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LTE 2100 </w:t>
      </w:r>
      <w:r>
        <w:rPr>
          <w:rFonts w:cs="Times New Roman" w:ascii="Times New Roman" w:hAnsi="Times New Roman"/>
          <w:sz w:val="24"/>
          <w:szCs w:val="24"/>
          <w:lang w:val="sr-RS"/>
        </w:rPr>
        <w:t>радио-систе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зимајући у обзир, максималне вредности резултата прорачуна нивоа електромагнетне емисије која потиче од предметне базне станиц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е достиж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ферентних  вредности  прописаних Правилником, за све радио-системе, на отвореном простору (тло, табела 4.7) у локалној з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у изведеног прорачуна и Правилника о изворима нејонизујућих зрачења од посебног интереса, врстама извора, начину и периоду њихових испитивања („Службени  гласник 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рој 104/2009) може се закључити да посматрана базна станица не представља извор од посебног интере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у резултата прорачуна електромагнетне емисије, која потиче од предметне радио-базне станице мобилног оператера Телеком Србија, може се закључити да је укупни Фактор изложености у свим областима у којима је извршен прорачун мањи од 1 (табела 4.8), те за базну станиц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PK64, PKL64, PKO64, PKJ64 Blace - Popova (CT)“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ера „Телеком Србија“ није неопходно радити Студију о процени утицаја предметне радио-базне станице на животну средину и може се користити на наведеној локациј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а Уредби о утврђивању Листе пројеката за које је обавезна процена 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ицаја на животну средину и Листе пројеката за које се може захтевати процена утицаја на животну средину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. 114/2008), предметни  пројекат се налази под редним бројем 12. Инфраструктурни пројекти, тачка 13) Телекомуникациони објекти мобилне телефоније - базне радио станице. Процена у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цаја на животну средину може се захтевати за базне радио станице ефективне израчене снаге више од 250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дио базна станица 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„PK64,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Latn-CS"/>
        </w:rPr>
        <w:t>PKL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PK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Blace-Popova (CT)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59595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595959"/>
          <w:spacing w:val="1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ератера „Телеком Србија“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узеће  за телекомуникацију а.д. Београд, Таковска 2, према вредностима ефективне израчене снаге спада у ред пројеката за које се може захтевати процена утицаја на животну средину, али на основу резултата Стручне оцене оптерећења животне средине у локалној зони предметне базне станице, донета је одлука да није потребна израда Студије о процени у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цаја на животну сре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носилац пројекта поступа у складу са условима  утврђеним тачком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позитива овог решења и уколико се испоштују све мере за спречавање и смањење штетних утицаја на животну средину прописане Стручном оценом, рад базне станице 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„PK64,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Latn-CS"/>
        </w:rPr>
        <w:t>PKL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K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PK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Blace-Popova (CT)</w:t>
      </w:r>
      <w:r>
        <w:rPr>
          <w:rFonts w:cs="Times New Roman" w:ascii="Times New Roman" w:hAnsi="Times New Roman"/>
          <w:b/>
          <w:color w:val="313131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59595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лу </w:t>
      </w:r>
      <w:r>
        <w:rPr>
          <w:rFonts w:cs="Times New Roman" w:ascii="Times New Roman" w:hAnsi="Times New Roman"/>
          <w:sz w:val="24"/>
          <w:szCs w:val="24"/>
          <w:lang w:val="ru-RU"/>
        </w:rPr>
        <w:t>катастарске парцеле бр.1218/3 К.О. Пребреза, на територији општине Блаце, оператера мобилне телефо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Телеком 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зеће за телекомуник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д. Београд, Таковска 2, неће значајније у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озити животну средину, односно ниво електромагнетног зрачења биће у границама норм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наведеног решено је као у диспозити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на поука</w:t>
      </w:r>
      <w:r>
        <w:rPr>
          <w:rFonts w:cs="Times New Roman" w:ascii="Times New Roman" w:hAnsi="Times New Roman"/>
          <w:sz w:val="24"/>
          <w:szCs w:val="24"/>
          <w:lang w:val="ru-RU"/>
        </w:rPr>
        <w:t>: Против овог решења носилац пројекта може изјавити  жалбу другостепеном органу, Министарству заштите животне средине, у року од 15 дана од дана пријема овог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интересована јавност, органи и организације могу изјавити жалбу против  овог решења  другостепеном  органу у року од 15 дана од дана његовог објављивања у средствима јавног информис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ба се подноси преко Одељења за привреду, локални економски развој и заштиту животне средине Општинске управе општине Блаце, таксирана са 590,00 динара републичке административне таксе, на жиро-рачун бр. 840-742221843-57,  модел 97, позив на број 92-023-04431, по тарифном броју 6. Закона о републичким административним такс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сиоцу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Телеком 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еће за телекомуникацију а.д. Београд, Таковска 2, Дирекција за технику, Служба за мрежне операције Ниш-1, Вожда Карађорђа 11 Ниш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има јавног информисања ради објављивања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и медиј „Блаце инфо прес“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им органима и организацијам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нспектору за заштиту животне средине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sect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ник на пословима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е утицаја на животну средину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</w:t>
      </w:r>
    </w:p>
    <w:p>
      <w:pPr>
        <w:pStyle w:val="Normal"/>
        <w:ind w:right="-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 праћење ст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шт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Начелни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унапређење животне средине                                          Општинске управ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љко Јовановић  с.р                                             Александра Николић с.р</w:t>
      </w:r>
    </w:p>
    <w:p>
      <w:pPr>
        <w:pStyle w:val="Normal"/>
        <w:keepNext w:val="true"/>
        <w:tabs>
          <w:tab w:val="clear" w:pos="720"/>
          <w:tab w:val="left" w:pos="5670" w:leader="none"/>
          <w:tab w:val="center" w:pos="7480" w:leader="none"/>
        </w:tabs>
        <w:ind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40" w:right="12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313131"/>
    </w:rPr>
  </w:style>
  <w:style w:type="character" w:styleId="WW8Num12z0">
    <w:name w:val="WW8Num12z0"/>
    <w:qFormat/>
    <w:rPr>
      <w:color w:val="313131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484848"/>
      <w:w w:val="13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313131"/>
    </w:rPr>
  </w:style>
  <w:style w:type="character" w:styleId="WW8Num15z0">
    <w:name w:val="WW8Num15z0"/>
    <w:qFormat/>
    <w:rPr>
      <w:color w:val="313131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13131"/>
      <w:spacing w:val="14"/>
      <w:w w:val="71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5B5B5B"/>
      <w:w w:val="13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1D1D1D"/>
      <w:w w:val="111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  <w:w w:val="153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4:00Z</dcterms:created>
  <dc:creator>Work</dc:creator>
  <dc:description/>
  <dc:language>en-US</dc:language>
  <cp:lastModifiedBy>burgic</cp:lastModifiedBy>
  <cp:lastPrinted>2025-05-30T07:36:00Z</cp:lastPrinted>
  <dcterms:modified xsi:type="dcterms:W3CDTF">2025-05-30T05:44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4T00:00:00Z</vt:filetime>
  </property>
  <property fmtid="{D5CDD505-2E9C-101B-9397-08002B2CF9AE}" pid="3" name="LastSaved">
    <vt:filetime>2017-02-27T00:00:00Z</vt:filetime>
  </property>
</Properties>
</file>