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                                </w:t>
      </w:r>
      <w:r>
        <w:rPr>
          <w:lang w:val="sr-Latn-BA"/>
        </w:rPr>
        <w:t>Прилог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BA"/>
        </w:rPr>
        <w:t>ОБРАЗАЦ ПОНУДЕ ЗА ДЕПОНОВАЊЕ СРЕДСТАВА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НАЗИВ БАНКЕ: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СЕДИШТЕ:        ________________________________________________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АДРЕСА БАНКЕ: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МАТИЧНИ  БРОЈ И ПИБ: 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 ОБЛИК ОРГАНИЗОВАЊ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БАНКЕ И ВЛАСНИШТВО: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 ГАРАНЦИЈА НА СРЕДСТ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-две бланко потписане безусловне менице                            ДА              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(главница и камата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4. ТЕЛЕФОН, ФАКС, E-mail: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ЛИЦЕ ЗА КОНТАКТ: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Табела бр.1. Преглед каматних стопа према задатим критеријумима у % на годишњем нивоу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депози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аматна стопа на годишњем нивоу изражена у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за следећу висину депозита (валута депозита РСД):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до 10 м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10 мил.- 50 м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RS"/>
              </w:rPr>
              <w:t>преко 50 ми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орочни депози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ноћни депози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(„over night“)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Датум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Место: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</w:t>
      </w:r>
      <w:r>
        <w:rPr>
          <w:lang w:val="sr-Latn-BA"/>
        </w:rPr>
        <w:t>М.П.                                                  ЗА БАНКУ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______________________</w:t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            </w:t>
      </w:r>
      <w:r>
        <w:rPr>
          <w:lang w:val="sr-Latn-BA"/>
        </w:rPr>
        <w:t>(потпис овлашћеног лица)</w:t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  <w:t xml:space="preserve">*Напомена: Камата на годишњем нивоу за средства Консолидованог рачуна трезора општине </w:t>
      </w:r>
    </w:p>
    <w:p>
      <w:pPr>
        <w:pStyle w:val="Normal"/>
        <w:ind w:left="-360" w:firstLine="360"/>
        <w:rPr/>
      </w:pPr>
      <w:r>
        <w:rPr>
          <w:lang w:val="sr-Latn-BA"/>
        </w:rPr>
        <w:t xml:space="preserve">                     </w:t>
      </w:r>
      <w:r>
        <w:rPr>
          <w:lang w:val="sr-Latn-BA"/>
        </w:rPr>
        <w:t xml:space="preserve">Блаце у 2025.години не може бити нижа од референтне каматне стопе Народне </w:t>
      </w:r>
    </w:p>
    <w:p>
      <w:pPr>
        <w:pStyle w:val="Normal"/>
        <w:ind w:left="-360" w:firstLine="360"/>
        <w:rPr>
          <w:lang w:val="sr-Latn-BA"/>
        </w:rPr>
      </w:pPr>
      <w:r>
        <w:rPr>
          <w:lang w:val="sr-Latn-BA"/>
        </w:rPr>
        <w:t xml:space="preserve">                     </w:t>
      </w:r>
      <w:r>
        <w:rPr>
          <w:lang w:val="sr-Latn-BA"/>
        </w:rPr>
        <w:t>банке Србије, сагласно члану 37.став 1.Закона о јавном дугу.</w:t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5:00Z</dcterms:created>
  <dc:creator>nexTORian the mAx</dc:creator>
  <dc:description/>
  <cp:keywords/>
  <dc:language>en-US</dc:language>
  <cp:lastModifiedBy>nexTORian the mAx</cp:lastModifiedBy>
  <cp:lastPrinted>2015-05-28T14:43:00Z</cp:lastPrinted>
  <dcterms:modified xsi:type="dcterms:W3CDTF">2025-06-04T10:34:00Z</dcterms:modified>
  <cp:revision>24</cp:revision>
  <dc:subject/>
  <dc:title>Врста депозита</dc:title>
</cp:coreProperties>
</file>