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74. став 5. Закона о локалној самоуправи („Службени гласник Републике Србије“ број 129/2007, 83/2014-други закон, 101/2016-други закон, 47/2018 и 111/2021-други закон), члана 118. став 7. Статута општине Блаце („Службени лист општине Блаце“ број 5/2019), члана 17. став 1. и члана 18. став 2. Одлуке о месним заједницама на територији општине Блаце (Службени лист општине Блаце“ број 19/202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16/2024</w:t>
      </w:r>
      <w:r>
        <w:rPr>
          <w:rFonts w:cs="Times New Roman" w:ascii="Times New Roman" w:hAnsi="Times New Roman"/>
          <w:sz w:val="28"/>
          <w:szCs w:val="28"/>
          <w:lang w:val="sr-CS"/>
        </w:rPr>
        <w:t>), председник Скупштине општине Блаце, дана 09.01.2025. године, доно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РАСПИСИВАЊУ ИЗБОРА ЗА ИЗБОР ЧЛАНОВА СА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СНИХ ЗАЈЕДНИЦА НА ТЕРИТОРИЈИ ОПШТИНЕ БЛАЦ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Расписују се избори за избор чланова Савета месних заједница на територији Општине Блаце за следеће месне заједнице: Алабана, Барбатовац, Блаце, Више село, Врбовац, Горња Драгуша, Горња Јошаница, Гргуре, Ђуревац, Кашевар, Криваја, Кутловац, Међухана, Мала Драгуша, Музаће, Претрешња, Пребреза, Придворица, Попова, Претежана, Рашица, Горње Св</w:t>
      </w:r>
      <w:r>
        <w:rPr>
          <w:rFonts w:cs="Times New Roman" w:ascii="Times New Roman" w:hAnsi="Times New Roman"/>
          <w:sz w:val="28"/>
          <w:szCs w:val="28"/>
          <w:lang w:val="sr-RS"/>
        </w:rPr>
        <w:t>ар</w:t>
      </w:r>
      <w:r>
        <w:rPr>
          <w:rFonts w:cs="Times New Roman" w:ascii="Times New Roman" w:hAnsi="Times New Roman"/>
          <w:sz w:val="28"/>
          <w:szCs w:val="28"/>
          <w:lang w:val="sr-CS"/>
        </w:rPr>
        <w:t>че, Сибница, Суви До, Стубал, Трбуње, Чунгула, Чучале, Џепница и Лазарева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збори ће се одржати дана 23.02.2025. године, у времену од 07,00 до 20,00 часова у месним заједницама на територији Општине Блаце у којима се избори спро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лука ступа на снагу наредног дана од дана објављивања у „Службеном листу општине Блаце“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Број: </w:t>
      </w:r>
      <w:r>
        <w:rPr>
          <w:rFonts w:cs="Times New Roman" w:ascii="Times New Roman" w:hAnsi="Times New Roman"/>
          <w:sz w:val="28"/>
          <w:szCs w:val="28"/>
          <w:lang w:val="sr-Latn-C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>-016-25/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У Блацу, дана 09.01.2025. го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 xml:space="preserve">          СКУПШТИНЕ ОПШТИНЕ БЛА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Дејан Мијајловић с.р.</w:t>
      </w:r>
    </w:p>
    <w:sectPr>
      <w:type w:val="nextPage"/>
      <w:pgSz w:w="12240" w:h="15840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r-Latn-R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6:00Z</dcterms:created>
  <dc:creator>JULA</dc:creator>
  <dc:description/>
  <dc:language>en-US</dc:language>
  <cp:lastModifiedBy>Dragana</cp:lastModifiedBy>
  <cp:lastPrinted>2025-01-09T08:47:00Z</cp:lastPrinted>
  <dcterms:modified xsi:type="dcterms:W3CDTF">2025-01-09T09:46:00Z</dcterms:modified>
  <cp:revision>2</cp:revision>
  <dc:subject/>
  <dc:title/>
</cp:coreProperties>
</file>